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ANTS &amp; SPONSORSHIP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issouri Valley Chapter </w:t>
        <w:br/>
        <w:t>4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nnual Meeting, Kansas City, M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</w:rPr>
        <w:t>MVCSNMMI Annual Meeting – 45</w:t>
      </w:r>
      <w:r>
        <w:rPr>
          <w:rFonts w:cs="Times New Roman" w:ascii="Times New Roman" w:hAnsi="Times New Roman"/>
          <w:bCs/>
          <w:iCs/>
          <w:sz w:val="20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0"/>
        </w:rPr>
        <w:t xml:space="preserve"> Annual Meeting</w:t>
      </w:r>
      <w:r>
        <w:rPr>
          <w:rFonts w:cs="Times New Roman" w:ascii="Times New Roman" w:hAnsi="Times New Roman"/>
          <w:sz w:val="20"/>
        </w:rPr>
        <w:t>, an educational symposium sponsored by the Missouri Valley Chapter of the Society of Nuclear Medicine and Molecular Imaging will be held September 26 - 28, 2025 at Embassy Suites by Hilton Kansas City-International Airport.  This meeting offers a variety of sponsorship opportunities for your company.  From the educational grants for faculty support and the program syllabus to sponsorships for refreshment breaks, your company can play a vital role in supporting the MVCSNMMI while raising your company profile to member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your educational grant or sponsorship dollars, your company will be recognized in the following way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</w:rPr>
        <w:t>Recognition in the Meeting Syllabus (company name on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gnition on the MVC Website &amp; PowerPoint in the General Session Ro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ake a moment to review the various levels of grants and sponsorship.  We ask that you respond by </w:t>
      </w:r>
      <w:r>
        <w:rPr>
          <w:rFonts w:cs="Times New Roman" w:ascii="Times New Roman" w:hAnsi="Times New Roman"/>
          <w:b/>
          <w:sz w:val="20"/>
        </w:rPr>
        <w:t>August 31, 2025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or CME application purposes and so that we may include your company name in the meeting Syllabus and appropriate signage.  </w:t>
      </w:r>
      <w:r>
        <w:rPr>
          <w:rFonts w:cs="Times New Roman" w:ascii="Times New Roman" w:hAnsi="Times New Roman"/>
          <w:sz w:val="20"/>
          <w:u w:val="single"/>
        </w:rPr>
        <w:t>Companies providing Educational Grants will also need to complete a Commercial Support Agreement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We hope that you will seriously consider becoming a Joint Meeting grantor or sponsor.  We would be pleased to answer any questions you may have.  </w:t>
      </w:r>
      <w:r>
        <w:rPr>
          <w:rFonts w:cs="Times New Roman" w:ascii="Times New Roman" w:hAnsi="Times New Roman"/>
          <w:sz w:val="20"/>
          <w:u w:val="single"/>
        </w:rPr>
        <w:t>Partial sponsorships can also be considered for the larger events.</w:t>
      </w:r>
      <w:r>
        <w:rPr>
          <w:rFonts w:cs="Times New Roman" w:ascii="Times New Roman" w:hAnsi="Times New Roman"/>
          <w:sz w:val="20"/>
        </w:rPr>
        <w:t xml:space="preserve">  Please contact the MVCSNMMI Office at (319) 621-3200, or by email at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exdir@mvcsnm.org</w:t>
        </w:r>
      </w:hyperlink>
      <w:r>
        <w:rPr>
          <w:rFonts w:cs="Times New Roman" w:ascii="Times New Roman" w:hAnsi="Times New Roman"/>
          <w:sz w:val="20"/>
        </w:rPr>
        <w:t>.  Thank you in advance for your consider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lease complete the information below and return to MVCSNMMI by August 31, 2025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any Name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 Name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___________________________________________________State_________Zip Code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_______________________Fax______________________E-mail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UPPORT LEVELS…check the item(s) you wish to provide (partial sponsorships can be considered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</w:rPr>
        <w:t>MVCSNMMI tax ID # 23-7149918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rPr/>
      </w:pPr>
      <w:r>
        <w:rPr/>
        <w:t>Educational Grants: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_____ General Support/Social Event</w:t>
        <w:tab/>
        <w:tab/>
        <w:tab/>
        <w:tab/>
        <w:tab/>
        <w:tab/>
        <w:t>$ 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Faculty Support</w:t>
        <w:tab/>
        <w:tab/>
        <w:tab/>
        <w:tab/>
        <w:tab/>
        <w:tab/>
        <w:tab/>
        <w:tab/>
        <w:t>$ 1,2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Program Syllabus</w:t>
        <w:tab/>
        <w:tab/>
        <w:tab/>
        <w:tab/>
        <w:tab/>
        <w:tab/>
        <w:tab/>
        <w:tab/>
        <w:t>$ 1,500</w:t>
      </w:r>
    </w:p>
    <w:p>
      <w:pPr>
        <w:pStyle w:val="Heading2"/>
        <w:rPr/>
      </w:pPr>
      <w:r>
        <w:rPr/>
        <w:t>Sponsorship Suppor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Continental Breakfasts (Two Available)</w:t>
        <w:tab/>
        <w:tab/>
        <w:tab/>
        <w:tab/>
        <w:tab/>
        <w:t>$ 1,500 e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 Coffee Breaks (Three Available)</w:t>
        <w:tab/>
        <w:tab/>
        <w:tab/>
        <w:tab/>
        <w:tab/>
        <w:tab/>
        <w:t xml:space="preserve">$ 1,000 each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: _______________________________________________ Date: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Please email or mail the completed form and contribution to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exdir@mvcsnm.org</w:t>
        </w:r>
      </w:hyperlink>
      <w:r>
        <w:rPr>
          <w:rFonts w:cs="Times New Roman" w:ascii="Times New Roman" w:hAnsi="Times New Roman"/>
          <w:sz w:val="20"/>
        </w:rPr>
        <w:t xml:space="preserve"> MVCSNMMI, 2172 24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Lane, Winterset, IA 50273. </w:t>
      </w:r>
    </w:p>
    <w:sectPr>
      <w:headerReference w:type="default" r:id="rId4"/>
      <w:type w:val="nextPage"/>
      <w:pgSz w:w="12240" w:h="15840"/>
      <w:pgMar w:left="1008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089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dir@mvcsnm.org" TargetMode="External"/><Relationship Id="rId3" Type="http://schemas.openxmlformats.org/officeDocument/2006/relationships/hyperlink" Target="mailto:exdir@mvcsnm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36:00Z</dcterms:created>
  <dc:creator>MVCEXDIR</dc:creator>
  <dc:description/>
  <cp:keywords/>
  <dc:language>en-US</dc:language>
  <cp:lastModifiedBy>Michelle Wauters</cp:lastModifiedBy>
  <cp:lastPrinted>2011-03-16T09:52:00Z</cp:lastPrinted>
  <dcterms:modified xsi:type="dcterms:W3CDTF">2025-02-06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d8a10e657123ad1e53eca3e90bcc8707f9cb415aeca9eae0042762740a8034</vt:lpwstr>
  </property>
</Properties>
</file>